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pieczęć oferent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ferta cenowa na odławianie i zapewnienie opieki bezdomnym zwierzętom z terenu Gminy Brody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feruję wykonanie usługi na odławianie i zapewnienie opieki bezdomnym zwierzętom  z terenu Brody zgodnie z poniższą kalkulacją cenow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ęść nr 1 </w:t>
      </w:r>
      <w:r>
        <w:rPr>
          <w:rFonts w:cs="Verdana" w:ascii="Verdana" w:hAnsi="Verdana"/>
          <w:b/>
          <w:bCs/>
          <w:sz w:val="20"/>
          <w:szCs w:val="20"/>
        </w:rPr>
        <w:t>Odławianie bezdomnych zwierząt z terenu Gminy Brody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87"/>
        <w:gridCol w:w="1448"/>
        <w:gridCol w:w="1725"/>
        <w:gridCol w:w="1802"/>
        <w:gridCol w:w="1909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obmiarow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stek obmiarowych w okresie trwania umowy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za jednostkę obmiarow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 w zł (kolumna 4x5)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łowienie zwierzęcia      z transportem do lekarza weterynari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ęść nr 2 </w:t>
      </w:r>
      <w:r>
        <w:rPr>
          <w:rFonts w:cs="Verdana" w:ascii="Verdana" w:hAnsi="Verdana"/>
          <w:b/>
          <w:bCs/>
          <w:sz w:val="20"/>
          <w:szCs w:val="20"/>
        </w:rPr>
        <w:t>Zapewnienie opieki bezdomnym zwierzętom odłowionym z terenu Gminy Brody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278"/>
        <w:gridCol w:w="7"/>
        <w:gridCol w:w="1359"/>
        <w:gridCol w:w="1562"/>
        <w:gridCol w:w="2129"/>
        <w:gridCol w:w="1840"/>
      </w:tblGrid>
      <w:tr>
        <w:trPr>
          <w:tblHeader w:val="true"/>
          <w:trHeight w:val="10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 xml:space="preserve">Nazwa usługi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Cena netto w z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Podatek VAT [%]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Wartość podatku Vat w zł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Cena brutto w zł</w:t>
            </w:r>
          </w:p>
        </w:tc>
      </w:tr>
      <w:tr>
        <w:trPr>
          <w:tblHeader w:val="true"/>
          <w:trHeight w:val="16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pewnienie opieki w ciągu 1 doby dla 1 bezpańskiego psa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usług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/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Przewidywana ilość jednostek obmiarowych w okresie trwania um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 xml:space="preserve">Cena netto za jednostkę obmiarową </w:t>
            </w:r>
          </w:p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>
          <w:trHeight w:val="15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ewnienie opieki bezdomnym zwierzęto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dob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cena ofertowa netto: .............................................................................. PLN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słownie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atek VAT w wys. …………..…% tj. ………………………………………………………………….…………… P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………………………………… PL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mach wyszczególnionych w w/w kosztorysie prac należy ująć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prace pomocnicze i towarzyszące, które są konieczne do wykonania prac ujętych w kosztorysie ofertowym, w tym prace wynikające ze szczegółowego opisu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inne roboty, prace, czynności, obowiązki i wymogi wynikające z umowy, opisu przedmiotu zamówienia i oferty cen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                                            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Cs/>
      </w:rPr>
    </w:pPr>
    <w:r>
      <w:rPr>
        <w:b/>
        <w:iCs/>
      </w:rPr>
      <w:t>Załącznik nr 3 do SIWZ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9:00Z</dcterms:created>
  <dc:creator>user</dc:creator>
  <dc:description/>
  <cp:keywords/>
  <dc:language>en-US</dc:language>
  <cp:lastModifiedBy>g</cp:lastModifiedBy>
  <cp:lastPrinted>2013-02-26T12:49:00Z</cp:lastPrinted>
  <dcterms:modified xsi:type="dcterms:W3CDTF">2014-01-14T11:48:00Z</dcterms:modified>
  <cp:revision>10</cp:revision>
  <dc:subject/>
  <dc:title/>
</cp:coreProperties>
</file>